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8"/>
        <w:gridCol w:w="239"/>
        <w:gridCol w:w="10615"/>
        <w:gridCol w:w="66"/>
        <w:gridCol w:w="8638"/>
      </w:tblGrid>
      <w:tr>
        <w:trPr>
          <w:trHeight w:val="14177" w:hRule="atLeast"/>
        </w:trPr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档案编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□□□□□</w:t>
            </w:r>
          </w:p>
          <w:p>
            <w:pPr>
              <w:pStyle w:val="Normal"/>
              <w:spacing w:lineRule="exact" w:line="28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24"/>
              </w:rPr>
              <w:t>年级：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24"/>
              </w:rPr>
              <w:t>层次：</w:t>
            </w:r>
          </w:p>
          <w:p>
            <w:pPr>
              <w:pStyle w:val="Normal"/>
              <w:spacing w:lineRule="atLeast" w:line="1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  <w:p>
            <w:pPr>
              <w:pStyle w:val="Normal"/>
              <w:rPr>
                <w:spacing w:val="-2"/>
                <w:sz w:val="24"/>
                <w:szCs w:val="15"/>
              </w:rPr>
            </w:pPr>
            <w:r>
              <w:rPr>
                <w:spacing w:val="-2"/>
                <w:sz w:val="24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 xml:space="preserve">黑龙江工程学院继续教育学院  </w:t>
            </w: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  <w:t xml:space="preserve">20   </w:t>
            </w: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学年第  学期试卷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级：  层次：    专业：  形式：函授   任课教师：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left="420" w:firstLine="5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1446"/>
              <w:rPr/>
            </w:pPr>
            <w:r>
              <w:rPr>
                <w:rFonts w:ascii="仿宋_GB2312" w:hAnsi="仿宋_GB2312" w:cs="新宋体" w:eastAsia="仿宋_GB2312"/>
                <w:b/>
                <w:sz w:val="36"/>
                <w:szCs w:val="36"/>
              </w:rPr>
              <w:t>《       》试题     得分</w:t>
            </w:r>
            <w:r>
              <w:rPr>
                <w:rFonts w:ascii="仿宋_GB2312" w:hAnsi="仿宋_GB2312" w:cs="新宋体" w:eastAsia="仿宋_GB2312"/>
                <w:b/>
                <w:sz w:val="36"/>
                <w:szCs w:val="3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名词解释</w:t>
            </w:r>
            <w:r>
              <w:rPr>
                <w:b/>
              </w:rPr>
              <w:t>(</w:t>
            </w:r>
            <w:r>
              <w:rPr>
                <w:b/>
              </w:rPr>
              <w:t>每个名词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二、选择题</w:t>
            </w:r>
            <w:r>
              <w:rPr>
                <w:b/>
              </w:rPr>
              <w:t>(</w:t>
            </w:r>
            <w:r>
              <w:rPr>
                <w:b/>
              </w:rPr>
              <w:t>每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经典战略理论缺陷之一是忽视了对企业竞争环境进行分析与选择，在一定程度上弥补这一缺陷的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钱德勒</w:t>
            </w:r>
            <w:r>
              <w:rPr>
                <w:rFonts w:ascii="宋体;SimSun" w:hAnsi="宋体;SimSun" w:cs="宋体;SimSun"/>
              </w:rPr>
              <w:t></w:t>
            </w:r>
            <w:r>
              <w:rPr/>
              <w:t>B</w:t>
            </w:r>
            <w:r>
              <w:rPr/>
              <w:t>．安京夫</w:t>
            </w:r>
            <w:r>
              <w:rPr/>
              <w:t>C</w:t>
            </w:r>
            <w:r>
              <w:rPr/>
              <w:t>．波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D</w:t>
            </w:r>
            <w:r>
              <w:rPr/>
              <w:t>．安德鲁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市场渗透战略是由现有产品领域与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组合而成的一种企业成长战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.  A</w:t>
            </w:r>
            <w:r>
              <w:rPr/>
              <w:t>新产品</w:t>
            </w:r>
            <w:r>
              <w:rPr>
                <w:rFonts w:ascii="宋体;SimSun" w:hAnsi="宋体;SimSun" w:cs="宋体;SimSun"/>
              </w:rPr>
              <w:t></w:t>
            </w:r>
            <w:r>
              <w:rPr/>
              <w:t>B</w:t>
            </w:r>
            <w:r>
              <w:rPr/>
              <w:t>．新市场</w:t>
            </w:r>
            <w:r>
              <w:rPr/>
              <w:t xml:space="preserve">C. </w:t>
            </w:r>
            <w:r>
              <w:rPr/>
              <w:t>现有市场</w:t>
            </w:r>
            <w:r>
              <w:rPr/>
              <w:t>D</w:t>
            </w:r>
            <w:r>
              <w:rPr/>
              <w:t>．现产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3. </w:t>
            </w:r>
            <w:r>
              <w:rPr/>
              <w:t>进入威胁的大小取决于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进入者的多少</w:t>
            </w:r>
            <w:r>
              <w:rPr/>
              <w:t>B</w:t>
            </w:r>
            <w:r>
              <w:rPr/>
              <w:t>．退出壁垒的高低</w:t>
            </w:r>
            <w:r>
              <w:rPr/>
              <w:t xml:space="preserve">C. </w:t>
            </w:r>
            <w:r>
              <w:rPr/>
              <w:t>产业内竞争的程度</w:t>
            </w:r>
            <w:r>
              <w:rPr/>
              <w:t>D</w:t>
            </w:r>
            <w:r>
              <w:rPr/>
              <w:t>．现有企业的反映程度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4</w:t>
            </w:r>
            <w:r>
              <w:rPr/>
              <w:t>．经验认为，速动比率较为合适的比例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：</w:t>
            </w:r>
            <w:r>
              <w:rPr/>
              <w:t>1  B</w:t>
            </w:r>
            <w:r>
              <w:rPr/>
              <w:t>．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</w:t>
            </w: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</w:t>
            </w:r>
            <w:r>
              <w:rPr/>
              <w:t>D</w:t>
            </w:r>
            <w:r>
              <w:rPr/>
              <w:t>．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5</w:t>
            </w:r>
            <w:r>
              <w:rPr/>
              <w:t>在产品一市场</w:t>
            </w:r>
            <w:r>
              <w:rPr/>
              <w:t>3×3</w:t>
            </w:r>
            <w:r>
              <w:rPr/>
              <w:t>矩阵中，相关产品与相关市场相对应的企业战略类型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市场渗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B. </w:t>
            </w:r>
            <w:r>
              <w:rPr/>
              <w:t>多元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C. </w:t>
            </w:r>
            <w:r>
              <w:rPr/>
              <w:t>全方位创新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/>
              <w:t xml:space="preserve">D. </w:t>
            </w:r>
            <w:r>
              <w:rPr/>
              <w:t>市场创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6</w:t>
            </w:r>
            <w:r>
              <w:rPr/>
              <w:t>．纺织印染厂原来只是将胚布印染成各种颜色花布供应服装厂，现在纺织印染厂与服装加工厂联合属于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前向一体化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/>
              <w:t>B</w:t>
            </w:r>
            <w:r>
              <w:rPr/>
              <w:t>．后向一体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C</w:t>
            </w:r>
            <w:r>
              <w:rPr/>
              <w:t>．横向一体化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/>
              <w:t>D</w:t>
            </w:r>
            <w:r>
              <w:rPr/>
              <w:t>．混合一体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．企业通过有效途径降低成本，使企业的全部成本低于竞争对手的成本，甚至在同行业中最低的成本，从而在取竞争优势的一种战略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低成本战略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/>
              <w:t xml:space="preserve">B. </w:t>
            </w:r>
            <w:r>
              <w:rPr/>
              <w:t>营销战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C. </w:t>
            </w:r>
            <w:r>
              <w:rPr/>
              <w:t>竞争优势战略</w:t>
            </w:r>
            <w:r>
              <w:rPr>
                <w:rFonts w:ascii="宋体;SimSun" w:hAnsi="宋体;SimSun" w:cs="宋体;SimSun"/>
              </w:rPr>
              <w:t>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差异化战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8</w:t>
            </w:r>
            <w:r>
              <w:rPr/>
              <w:t>．美国</w:t>
            </w:r>
            <w:r>
              <w:rPr/>
              <w:t>P&amp;G</w:t>
            </w:r>
            <w:r>
              <w:rPr/>
              <w:t>公司二战后推出“汰涤”牌洗衣粉获得成功，</w:t>
            </w:r>
            <w:r>
              <w:rPr/>
              <w:t>50</w:t>
            </w:r>
            <w:r>
              <w:rPr/>
              <w:t>年代又推出“快乐”牌洗衣粉，这种战略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A. </w:t>
            </w:r>
            <w:r>
              <w:rPr/>
              <w:t>多族品牌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家庭品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个别品牌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多品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．分散化经营单位最适应的经营战略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差异化战略</w:t>
            </w:r>
            <w:r>
              <w:rPr>
                <w:rFonts w:ascii="宋体;SimSun" w:hAnsi="宋体;SimSun" w:cs="宋体;SimSun"/>
              </w:rPr>
              <w:t></w:t>
            </w:r>
            <w:r>
              <w:rPr/>
              <w:t xml:space="preserve">B. </w:t>
            </w:r>
            <w:r>
              <w:rPr/>
              <w:t>集中化战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C. </w:t>
            </w:r>
            <w:r>
              <w:rPr/>
              <w:t>成本经营战略</w:t>
            </w:r>
            <w:r>
              <w:rPr>
                <w:rFonts w:ascii="宋体;SimSun" w:hAnsi="宋体;SimSun" w:cs="宋体;SimSun"/>
              </w:rPr>
              <w:t xml:space="preserve"> </w:t>
            </w:r>
            <w:r>
              <w:rPr/>
              <w:t>D</w:t>
            </w:r>
            <w:r>
              <w:rPr/>
              <w:t>．市场渗透战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0</w:t>
            </w:r>
            <w:r>
              <w:rPr/>
              <w:t>．战略与结构关系的基本原则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组织战略服从于组织结构</w:t>
            </w:r>
            <w:r>
              <w:rPr/>
              <w:t>B</w:t>
            </w:r>
            <w:r>
              <w:rPr/>
              <w:t>．组织的结构服从于组织战略</w:t>
            </w:r>
            <w:r>
              <w:rPr/>
              <w:t xml:space="preserve">C. </w:t>
            </w:r>
            <w:r>
              <w:rPr/>
              <w:t>组织战略与组织结构并列</w:t>
            </w:r>
            <w:r>
              <w:rPr/>
              <w:t>D</w:t>
            </w:r>
            <w:r>
              <w:rPr/>
              <w:t>．产生共同愿景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简答题</w:t>
            </w:r>
            <w:r>
              <w:rPr>
                <w:b/>
              </w:rPr>
              <w:t>(</w:t>
            </w:r>
            <w:r>
              <w:rPr>
                <w:b/>
              </w:rPr>
              <w:t>每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论述题（共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五、案例分析题（</w:t>
            </w:r>
            <w:r>
              <w:rPr>
                <w:b/>
              </w:rPr>
              <w:t>45</w:t>
            </w:r>
            <w:r>
              <w:rPr>
                <w:b/>
              </w:rPr>
              <w:t>分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28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" w:hanging="3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1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 xml:space="preserve">黑龙江工程学院继续教育学院  </w:t>
            </w: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  <w:t xml:space="preserve">20   </w:t>
            </w: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学年第 学期试卷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级：   层次：   专业：形式：函授     任课教师：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36"/>
                <w:szCs w:val="36"/>
              </w:rPr>
              <w:t>《  企业战略管理   》试题标准答案及评分标准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一、名词解释</w:t>
            </w:r>
            <w:r>
              <w:rPr/>
              <w:t>(</w:t>
            </w:r>
            <w:r>
              <w:rPr/>
              <w:t>每个名词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企业战略：是企业在市场经济、竞争激烈的环境中，在总结历史经验、调查现状、预测未来的基础上，为谋求生存和发展而做出的长远性、全局性的谋划或方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SWOT</w:t>
            </w:r>
            <w:r>
              <w:rPr/>
              <w:t>分析法：是将企业的优势与劣势、机会与威胁同时列在一张十字形图表中，进行环境分析的一种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企业使命：是对企业的经营范围、市场目标等的概括描述，它更加具体地表明了企业的性质和发展方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PEST</w:t>
            </w:r>
            <w:r>
              <w:rPr/>
              <w:t>模型：是通过政治、经济、社会和技术等因素来研究企业所面临的宏观环境的模型。</w:t>
            </w:r>
          </w:p>
          <w:p>
            <w:pPr>
              <w:pStyle w:val="Normal"/>
              <w:rPr/>
            </w:pPr>
            <w:r>
              <w:rPr/>
              <w:t>二、选择题</w:t>
            </w:r>
            <w:r>
              <w:rPr/>
              <w:t>(</w:t>
            </w:r>
            <w:r>
              <w:rPr/>
              <w:t>每小题</w:t>
            </w:r>
            <w:r>
              <w:rPr/>
              <w:t>1</w:t>
            </w:r>
            <w:r>
              <w:rPr/>
              <w:t>分，共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2</w:t>
            </w:r>
            <w:r>
              <w:rPr/>
              <w:t>．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3</w:t>
            </w:r>
            <w:r>
              <w:rPr/>
              <w:t>．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4. A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 xml:space="preserve">5. B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6</w:t>
            </w:r>
            <w:r>
              <w:rPr/>
              <w:t>．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7. A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8</w:t>
            </w:r>
            <w:r>
              <w:rPr/>
              <w:t>．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9</w:t>
            </w:r>
            <w:r>
              <w:rPr/>
              <w:t>．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</w:t>
            </w:r>
            <w:r>
              <w:rPr/>
              <w:t>10</w:t>
            </w:r>
            <w:r>
              <w:rPr/>
              <w:t>．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三、简答题</w:t>
            </w:r>
            <w:r>
              <w:rPr/>
              <w:t>(</w:t>
            </w:r>
            <w:r>
              <w:rPr/>
              <w:t>共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答案要点：企业战略是指企业面对激烈竞争的市场环境，通过对企业过去、现状与未来的预测所做出的对企业生存与发展所作的长远的、全局性的谋划或方案。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企业战略具有全局性、长远性、纲领性、抗争性与风险性的特点。</w:t>
            </w:r>
            <w:r>
              <w:rPr/>
              <w:t>(6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就战略而言，发展比生存更重要，英特尔采取其他的选择也可能生存，因此战略主要是要选择一种长期的盈利模式和业务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论述题</w:t>
            </w:r>
            <w:r>
              <w:rPr/>
              <w:t>20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答题要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战略联盟是指两上或两上以上的企业为了——定目的通过一定的方式组成的网络式联合体。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慎重选择合作伙伴。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建立合理的组织关系。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加强沟通与联系。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只答要点，没有作适当展开论述的酌情扣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五、案例分析</w:t>
            </w:r>
            <w:r>
              <w:rPr/>
              <w:t>(4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运用</w:t>
            </w:r>
            <w:r>
              <w:rPr/>
              <w:t>SWOT</w:t>
            </w:r>
            <w:r>
              <w:rPr/>
              <w:t>分析法，分析海清啤酒面临的环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S</w:t>
            </w:r>
            <w:r>
              <w:rPr/>
              <w:t>：产品市场占有串高</w:t>
            </w:r>
            <w:r>
              <w:rPr/>
              <w:t>(</w:t>
            </w:r>
            <w:r>
              <w:rPr/>
              <w:t>市内：</w:t>
            </w:r>
            <w:r>
              <w:rPr/>
              <w:t>95</w:t>
            </w:r>
            <w:r>
              <w:rPr/>
              <w:t>％；全省：</w:t>
            </w:r>
            <w:r>
              <w:rPr/>
              <w:t>60</w:t>
            </w:r>
            <w:r>
              <w:rPr/>
              <w:t>％</w:t>
            </w:r>
            <w:r>
              <w:rPr/>
              <w:t>)</w:t>
            </w:r>
            <w:r>
              <w:rPr/>
              <w:t>；有一定生产加工能力；</w:t>
            </w:r>
            <w:r>
              <w:rPr/>
              <w:t>(4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W</w:t>
            </w:r>
            <w:r>
              <w:rPr/>
              <w:t>：销售队伍不太雄厚，市场没有进行细分，产品没有特色；</w:t>
            </w: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O</w:t>
            </w:r>
            <w:r>
              <w:rPr/>
              <w:t>：拥有很高的客户群，产品在当地拥有一定影响力；</w:t>
            </w:r>
            <w:r>
              <w:rPr/>
              <w:t>(4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T</w:t>
            </w:r>
            <w:r>
              <w:rPr/>
              <w:t>：来自于金杯啤酒的竞争压力。</w:t>
            </w:r>
            <w:r>
              <w:rPr/>
              <w:t>4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评价金杯啤酒的竞争战略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营销是金杯啤酒在竞争中的主要弱点，加强营销正居提高本身竞争能力的关键和核心之所在．</w:t>
            </w:r>
            <w:r>
              <w:rPr/>
              <w:t>(8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在竞争中急功近利，缺乏长远和全局考虑以及不能针对啤酒销售特点，忽视建立稳定销售渠道是其主要弱点。</w:t>
            </w:r>
            <w:r>
              <w:rPr/>
              <w:t>(7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海清啤酒应采用什么样的战略</w:t>
            </w:r>
            <w:r>
              <w:rPr/>
              <w:t xml:space="preserve">? </w:t>
            </w:r>
          </w:p>
          <w:p>
            <w:pPr>
              <w:pStyle w:val="Normal"/>
              <w:ind w:firstLine="105"/>
              <w:rPr/>
            </w:pPr>
            <w:r>
              <w:rPr/>
              <w:t>(1)</w:t>
            </w:r>
            <w:r>
              <w:rPr/>
              <w:t>公司战略层次上，宜采用市场渗透战略。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竞争战略层次上，宜采用差异化战略。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职能战略层次上，宜采用整体营销战略，针对不同目标市场开发晶牌，同时针对金杯加强促销活动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8:00Z</dcterms:created>
  <dc:creator>ADMIN</dc:creator>
  <dc:description/>
  <cp:keywords/>
  <dc:language>en-US</dc:language>
  <cp:lastModifiedBy>lgs</cp:lastModifiedBy>
  <cp:lastPrinted>2006-11-06T14:09:00Z</cp:lastPrinted>
  <dcterms:modified xsi:type="dcterms:W3CDTF">2015-07-10T00:38:00Z</dcterms:modified>
  <cp:revision>9</cp:revision>
  <dc:subject/>
  <dc:title>□</dc:title>
</cp:coreProperties>
</file>