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线上课程教学管理规范</w:t>
      </w:r>
    </w:p>
    <w:p>
      <w:pPr>
        <w:pStyle w:val="Normal"/>
        <w:numPr>
          <w:ilvl w:val="0"/>
          <w:numId w:val="1"/>
        </w:numPr>
        <w:ind w:left="0" w:firstLine="56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签到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掌握每次线上课程学生的出勤情况，教师可以利用线上点名、钉钉群签到等方式掌握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746" w:leader="none"/>
        </w:tabs>
        <w:ind w:left="0" w:firstLine="56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课前导学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利用课上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-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，针对授课内容进行指导与解读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1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⑴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教学大纲、结合线上学习视频内容，告诉学生本次课程的主要学习内容，并指明课程的重点及难点内容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2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⑵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教学内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定问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针对课程学习应掌握的内容设定问题，指导学生带着问题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746" w:leader="none"/>
        </w:tabs>
        <w:ind w:left="0" w:firstLine="56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课中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监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可以根据课程的具体内容对学生的学习过程进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监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1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⑴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答疑：针对学习过程中学生提出的问题随时进行解答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2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⑵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问：针对学习内容，可对学生进行有效提问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3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⑶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监督：线上学习视频可由教师在上课时间同步播放，可根据学习内容进行暂停、回放、提问、解读，对学习的过程进行监督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746" w:leader="none"/>
        </w:tabs>
        <w:ind w:left="0" w:firstLine="56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解答问题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应在下课前将“课前导学”设定的问题进行梳理与解答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746" w:leader="none"/>
        </w:tabs>
        <w:ind w:left="0" w:firstLine="56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课后总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下课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需进行总结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1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⑴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总结：教师应针对每次课程的学习内容进行总结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2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⑵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测试：针对部分章节的学习内容可进行线上小测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746" w:leader="none"/>
        </w:tabs>
        <w:ind w:left="0" w:firstLine="560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= 3 \* GB2 \* MERGEFORMA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⑶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告：可通过学生分组报告的形式由学生对课程内容进行总结、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5:26Z</dcterms:created>
  <dc:creator>lenovo</dc:creator>
  <dc:description/>
  <dc:language>en-US</dc:language>
  <cp:lastModifiedBy>lenovo</cp:lastModifiedBy>
  <cp:lastPrinted>2021-04-01T09:56:00Z</cp:lastPrinted>
  <dcterms:modified xsi:type="dcterms:W3CDTF">2021-04-01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B20B487F46ECA1C962B49F43618D</vt:lpwstr>
  </property>
  <property fmtid="{D5CDD505-2E9C-101B-9397-08002B2CF9AE}" pid="3" name="KSOProductBuildVer">
    <vt:lpwstr>2052-11.1.0.10356</vt:lpwstr>
  </property>
</Properties>
</file>