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黑龙江工程学院非学历教育培训招生宣传广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审批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044"/>
      </w:tblGrid>
      <w:tr>
        <w:trPr>
          <w:trHeight w:val="73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名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主办单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宣传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479" w:hanging="240"/>
              <w:jc w:val="both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学院意 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字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4:00Z</dcterms:created>
  <dc:creator>姜晓宏</dc:creator>
  <dc:description/>
  <dc:language>en-US</dc:language>
  <cp:lastModifiedBy>姜晓宏</cp:lastModifiedBy>
  <dcterms:modified xsi:type="dcterms:W3CDTF">2023-04-12T01:5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